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5200" cy="1424940"/>
            <wp:effectExtent l="0" t="0" r="0" b="0"/>
            <wp:docPr id="1" name="logo_h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ru Politseijaoskond </w:t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>Meie nr 18/5.06.2025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KÕLASTUSE 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orda toimuv kolmepäevane maastikurattatuur Tour de Rõuge toimub Võru maakonnas 20-22. juunil 2025. Võistlus toimub kolmes eri kohas:</w:t>
        <w:br/>
        <w:br/>
        <w:t xml:space="preserve">1. etapp kulgeb Paganamaal RMK matkaradadel, võistluskeskusega Paganamaa telkimisplatsil, raja skeem: </w:t>
      </w:r>
      <w:hyperlink r:id="rId3">
        <w:r>
          <w:rPr>
            <w:rStyle w:val="InternetLink"/>
          </w:rPr>
          <w:t>https://haanja100.ee/wp-content/uploads/2025/06/tdr_1_etapp_2025.pdf</w:t>
        </w:r>
      </w:hyperlink>
    </w:p>
    <w:p>
      <w:pPr>
        <w:pStyle w:val="Normal"/>
        <w:rPr/>
      </w:pPr>
      <w:r>
        <w:rPr/>
        <w:t>2. etapp kulgeb Piusa jõe ürgoru matkaradadel, Kütioru matkarajal ja nende vahelisel vahel, võistluskeskusega Telläste külas, raja skeem:</w:t>
        <w:br/>
      </w:r>
      <w:hyperlink r:id="rId4">
        <w:r>
          <w:rPr>
            <w:rStyle w:val="InternetLink"/>
          </w:rPr>
          <w:t>https://haanja100.ee/wp-content/uploads/2025/06/tdr_2_etapp_2025.pdf</w:t>
        </w:r>
      </w:hyperlink>
      <w:r>
        <w:rPr/>
        <w:br/>
        <w:t>3. etapp toimub Rõuge ja Haanja kandis, võitsluskeskus Rõuge Ööbikuoru platsil, raja skeem:</w:t>
        <w:br/>
      </w:r>
      <w:hyperlink r:id="rId5">
        <w:r>
          <w:rPr>
            <w:rStyle w:val="InternetLink"/>
          </w:rPr>
          <w:t>https://haanja100.ee/wp-content/uploads/2025/06/tdr_3_etapp_202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tame osalema ca 100 ratturit </w:t>
        <w:br/>
        <w:t>Spordivõistlus toimub:</w:t>
        <w:br/>
        <w:t>20. juunil kell 20:00-21:30</w:t>
        <w:br/>
        <w:t>21. juunil kell 12:00-17:00</w:t>
        <w:br/>
        <w:t>22. juunil kell 10:00-16:00</w:t>
        <w:br/>
        <w:br/>
        <w:t>Vastutav is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divõistluse korraldus ja avalik kord: Ain-Ivar Tupp, 511 41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ordivõistlus on kooskõlastamisel Maanteeameti, Keskkonnaameti ja Riigimetsa Majandamise Keskusega, kooskõlastamisel maaomanike ja teede valdajate Rõuge ning Võru vallag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ldivale koostööle lootma jää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-Ivar Tupp  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  <w:t xml:space="preserve">511 4179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sectPr>
      <w:footerReference w:type="default" r:id="rId6"/>
      <w:type w:val="nextPage"/>
      <w:pgSz w:w="11906" w:h="16838"/>
      <w:pgMar w:left="1191" w:right="1191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color w:val="0000FF"/>
      </w:rPr>
      <w:t>_______________________________________________________________________________ SK Haanja Rattamaratonid MTÜ</w:t>
      <w:tab/>
      <w:tab/>
      <w:t xml:space="preserve">    tel 511 4179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>Reg.kood 80232687</w:t>
      <w:tab/>
      <w:tab/>
      <w:t>e-post: info@haanjamatkad.ee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 xml:space="preserve">Vahtra 9-12  Kose alevik  </w:t>
      <w:tab/>
      <w:tab/>
      <w:t>EE98101022005501501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>65522  Võru vald</w:t>
      <w:tab/>
      <w:tab/>
      <w:t>SEB</w:t>
    </w:r>
  </w:p>
  <w:p>
    <w:pPr>
      <w:pStyle w:val="Footer"/>
      <w:rPr>
        <w:color w:val="0000FF"/>
      </w:rPr>
    </w:pPr>
    <w:r>
      <w:rPr>
        <w:color w:val="0000F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anja100.ee/wp-content/uploads/2025/06/tdr_1_etapp_2025.pdf" TargetMode="External"/><Relationship Id="rId4" Type="http://schemas.openxmlformats.org/officeDocument/2006/relationships/hyperlink" Target="https://haanja100.ee/wp-content/uploads/2025/06/tdr_2_etapp_2025.pdf" TargetMode="External"/><Relationship Id="rId5" Type="http://schemas.openxmlformats.org/officeDocument/2006/relationships/hyperlink" Target="https://haanja100.ee/wp-content/uploads/2025/06/tdr_3_etapp_2025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5:00Z</dcterms:created>
  <dc:creator>Ivar Tupp</dc:creator>
  <dc:description/>
  <dc:language>en-US</dc:language>
  <cp:lastModifiedBy>Onu Uno</cp:lastModifiedBy>
  <cp:lastPrinted>2012-07-18T08:54:00Z</cp:lastPrinted>
  <dcterms:modified xsi:type="dcterms:W3CDTF">2025-06-05T14:15:00Z</dcterms:modified>
  <cp:revision>2</cp:revision>
  <dc:subject/>
  <dc:title>Lisa projektile HAANJA100 Rattamaraton 2005</dc:title>
</cp:coreProperties>
</file>